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年度员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核项目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1017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40"/>
        <w:gridCol w:w="6547"/>
      </w:tblGrid>
      <w:tr>
        <w:trPr>
          <w:trHeight w:val="76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端正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遵守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院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各项规章制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；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有良好的思想道德品质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热爱教育事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2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恪敬职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热爱本职工作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是否对工作有高度的责任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61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系学院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关心学院发展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sz w:val="24"/>
              </w:rPr>
              <w:t>是否处处维护学院声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0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精神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既能打主攻也能当助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sz w:val="24"/>
              </w:rPr>
              <w:t>团队中是否能发挥正面引导作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自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花小钱办成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color w:val="000000"/>
                <w:sz w:val="24"/>
              </w:rPr>
              <w:t>有无</w:t>
            </w:r>
            <w:r>
              <w:rPr>
                <w:rFonts w:ascii="宋体" w:hAnsi="宋体" w:cs="宋体"/>
                <w:sz w:val="24"/>
              </w:rPr>
              <w:t>滥用职权谋私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6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状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度工作状态饱满，工作充满热情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工作态度散漫，对工作应付了事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59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早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—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ascii="宋体" w:hAnsi="宋体" w:cs="宋体"/>
                <w:sz w:val="24"/>
                <w:lang w:eastAsia="zh-CN"/>
              </w:rPr>
              <w:t>度无迟到早退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工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—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</w:rPr>
              <w:t>无旷工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有一次即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64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—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ascii="宋体" w:hAnsi="宋体" w:cs="宋体"/>
                <w:sz w:val="24"/>
                <w:lang w:eastAsia="zh-CN"/>
              </w:rPr>
              <w:t>度平均每月低于一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未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7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故未打卡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—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</w:rPr>
              <w:t>无故未打卡</w:t>
            </w:r>
            <w:r>
              <w:rPr>
                <w:rFonts w:ascii="宋体" w:hAnsi="宋体" w:cs="宋体"/>
                <w:sz w:val="24"/>
                <w:lang w:eastAsia="zh-CN"/>
              </w:rPr>
              <w:t>每个月低于一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未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78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能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备哪些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技能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是否熟悉并胜任本职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分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能否按时完成交办的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658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任务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此项考核指标具体参照下表说明</w:t>
            </w:r>
          </w:p>
        </w:tc>
      </w:tr>
      <w:tr>
        <w:trPr>
          <w:trHeight w:val="77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任务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能够无异议的接受临时安排的各项工作任务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按时保质保量的完成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临时任务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分）</w:t>
            </w:r>
          </w:p>
        </w:tc>
      </w:tr>
      <w:tr>
        <w:trPr>
          <w:trHeight w:val="62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业绩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职工作之外是否为学院贡献了力量、智慧和社会资源等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说明：本表列出了考核的一级、二级、三级科目。项目部（部门）可在三级科目下列出四级科目并自行规定考核标准及权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规定任务”为二级科目，下面根据不同工作岗位列出三级科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行政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本职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是否服从上级领导指挥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其他部门协调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二、财务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本职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审核报销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办理业务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参与管理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三、教学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本职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是否服从上级领导指挥，按工作流程办事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学工等部门配合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四、学工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学生安全与稳定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有无发生学生安全责任事故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学生年流失率是否低于学院规定的标准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有无上级（主考院校）通报的事件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查课查寝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（每月查课是否达到项目部教学办和学工办的要求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每月查寝是否达到项目部学工办要求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班级到课率是否达到学院要求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各类活动组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（如周讲评、主题班会、参加文体活动并有成效、考试备考组织及其他活动是否按照项目部要求保质保量完成，每项活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考核班级各项指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（如缴费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实考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统考报考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通过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是否达到学院规定的要求，有无网络注册学习报考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有无二证报考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其他部门配合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五、招生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是否服从上级领导指挥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其他部门协调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争取招生项目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年度招生工作整体情况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引进并维护招生团队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3:00Z</dcterms:created>
  <dc:creator>微软用户</dc:creator>
  <dc:description/>
  <dc:language>en-US</dc:language>
  <cp:lastModifiedBy>Administrator</cp:lastModifiedBy>
  <cp:lastPrinted>2015-07-07T16:41:00Z</cp:lastPrinted>
  <dcterms:modified xsi:type="dcterms:W3CDTF">2015-07-08T00:41:28Z</dcterms:modified>
  <cp:revision>231</cp:revision>
  <dc:subject/>
  <dc:title>美佳字[2011]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