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3" w:leader="none"/>
        </w:tabs>
        <w:ind w:left="93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523" w:leader="none"/>
        </w:tabs>
        <w:ind w:left="93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湖北省高等教育自学考试专业课程体系改革任务分配表（专科）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"/>
        <w:gridCol w:w="877"/>
        <w:gridCol w:w="94"/>
        <w:gridCol w:w="545"/>
        <w:gridCol w:w="147"/>
        <w:gridCol w:w="2840"/>
        <w:gridCol w:w="202"/>
        <w:gridCol w:w="1978"/>
        <w:gridCol w:w="13"/>
        <w:gridCol w:w="950"/>
        <w:gridCol w:w="37"/>
        <w:gridCol w:w="2200"/>
        <w:gridCol w:w="252"/>
        <w:gridCol w:w="1068"/>
        <w:gridCol w:w="287"/>
        <w:gridCol w:w="2171"/>
        <w:gridCol w:w="142"/>
      </w:tblGrid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大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改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清单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设专业名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设专业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社会、行业系统委托开考专业主考学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行课改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定课改学校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广播电视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实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学（特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30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警官学院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4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秘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秘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与办公自动化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30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特色）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670202)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新闻与传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01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检测与维修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0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1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玉石鉴定与加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520105)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电子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6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2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7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7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7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8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路桥梁工程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9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绘与地质工程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3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08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（武汉）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农业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901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90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兽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90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（系统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经营与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590301)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100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620201)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100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10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（系统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100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工程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施工技术与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2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经济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2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2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7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武汉大学（系统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690202)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第二师范学院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82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30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信息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5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服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71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9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交通职业技术学院（系统）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旅游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0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与导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20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经济学院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漫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艺术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 √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设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停止注册新生，武汉理工大学作课改环境艺术设计的准备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潢设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A050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纺织大学</w:t>
            </w:r>
          </w:p>
        </w:tc>
      </w:tr>
      <w:tr>
        <w:trPr>
          <w:trHeight w:val="525" w:hRule="atLeast"/>
        </w:trPr>
        <w:tc>
          <w:tcPr>
            <w:tcW w:w="141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sz w:val="32"/>
                <w:szCs w:val="32"/>
              </w:rPr>
              <w:t>年湖北省高等教育自学考试专业课程体系改革任务分配表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（专升本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大类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改序号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清单名称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设专业名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设专业代码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社会、系统开考主考学校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行课改专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定课改学校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1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收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04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03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0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8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20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03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险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0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0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理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7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2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10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（本科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1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3010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3010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监所管理（特色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3010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司法警官学院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402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306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3040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管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030612TK) 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侦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304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警官学院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警官学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30401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公安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4010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心理健康教育（特色）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40110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401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401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（本科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01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105</w:t>
            </w:r>
          </w:p>
        </w:tc>
        <w:tc>
          <w:tcPr>
            <w:tcW w:w="2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秘书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107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104</w:t>
            </w:r>
          </w:p>
        </w:tc>
        <w:tc>
          <w:tcPr>
            <w:tcW w:w="2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秘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12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201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21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234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 （本科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050301)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5030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050303) 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3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0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众传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320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与新媒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50307T)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传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30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1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70404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31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0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30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223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172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石及材料工艺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41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宝及材料工艺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110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力系统及其自动化（特色）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60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5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0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（特色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220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4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戏软件开发技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4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9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70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82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80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9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83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（武汉）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10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171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032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2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与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110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2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130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0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901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03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9041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9011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10080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与药品营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100904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 （专升本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1008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1007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（特色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10070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1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7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21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5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201K)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C02022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0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314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武汉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203K)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04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120204) 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1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20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1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第二师范学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120209)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2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事业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6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4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303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120409T)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30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资源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服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716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2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中南财经政法大学（系统）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1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9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旅游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35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210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9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30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经济与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(120212T)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产业经营与管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2015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商学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3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438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5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437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艺术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81316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5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433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412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设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5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）  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  <w:t>B050419</w:t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纺织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如无学校申请、又无单一主考学校，暂时不在考虑之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6838" w:h="23811"/>
      <w:pgMar w:left="1440" w:right="1702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1:00Z</dcterms:created>
  <dc:creator>Administrator</dc:creator>
  <dc:description/>
  <dc:language>en-US</dc:language>
  <cp:lastModifiedBy>Administrator</cp:lastModifiedBy>
  <dcterms:modified xsi:type="dcterms:W3CDTF">2016-09-06T06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