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班级合唱比赛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丰富同学们的课余生活，活跃校园气氛开拓思想，体现大学生的朝气蓬勃、积极向上的精神状态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培养和锻炼大学生的合作能力，提高团队的组织和团结协作能力，增进同学之间的友谊，增强莘莘学子的艺术气息。</w:t>
      </w:r>
      <w:r>
        <w:rPr>
          <w:rFonts w:ascii="宋体" w:hAnsi="宋体" w:cs="宋体"/>
          <w:sz w:val="28"/>
          <w:szCs w:val="28"/>
        </w:rPr>
        <w:t>特开展校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级班级合唱比赛</w:t>
      </w:r>
      <w:r>
        <w:rPr>
          <w:rFonts w:ascii="宋体" w:hAnsi="宋体" w:cs="宋体"/>
          <w:sz w:val="28"/>
          <w:szCs w:val="28"/>
        </w:rPr>
        <w:t>。</w:t>
      </w:r>
      <w:r>
        <w:rPr>
          <w:bCs/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时间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内容和注意事项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此项活动以班级为单位，由辅导员组织报送参赛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班至少一个代表队参加，每支参赛队伍人数不得少于班级人数的</w:t>
      </w:r>
      <w:r>
        <w:rPr>
          <w:rFonts w:cs="宋体" w:ascii="宋体" w:hAnsi="宋体"/>
          <w:bCs/>
          <w:sz w:val="28"/>
          <w:szCs w:val="28"/>
        </w:rPr>
        <w:t>90%</w:t>
      </w:r>
      <w:r>
        <w:rPr>
          <w:rFonts w:ascii="宋体" w:hAnsi="宋体" w:cs="宋体"/>
          <w:bCs/>
          <w:sz w:val="28"/>
          <w:szCs w:val="28"/>
        </w:rPr>
        <w:t>，指导老师（辅导员）可同台演唱，每支队伍可安插</w:t>
      </w:r>
      <w:r>
        <w:rPr>
          <w:rFonts w:cs="宋体" w:ascii="宋体" w:hAnsi="宋体"/>
          <w:bCs/>
          <w:sz w:val="28"/>
          <w:szCs w:val="28"/>
        </w:rPr>
        <w:t>1-2</w:t>
      </w:r>
      <w:r>
        <w:rPr>
          <w:rFonts w:ascii="宋体" w:hAnsi="宋体" w:cs="宋体"/>
          <w:bCs/>
          <w:sz w:val="28"/>
          <w:szCs w:val="28"/>
        </w:rPr>
        <w:t>分钟自由表演或朗诵、舞蹈等节目以增加合唱表演丰富性。每支合唱队须准备</w:t>
      </w:r>
      <w:r>
        <w:rPr>
          <w:rFonts w:cs="宋体" w:ascii="宋体" w:hAnsi="宋体"/>
          <w:bCs/>
          <w:sz w:val="28"/>
          <w:szCs w:val="28"/>
        </w:rPr>
        <w:t>1-2</w:t>
      </w:r>
      <w:r>
        <w:rPr>
          <w:rFonts w:ascii="宋体" w:hAnsi="宋体" w:cs="宋体"/>
          <w:bCs/>
          <w:sz w:val="28"/>
          <w:szCs w:val="28"/>
        </w:rPr>
        <w:t>首主题健康，积极向上的曲目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各参赛队伍于每场比赛开始前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钟到达比赛现场，并做好赛前准备工作，发挥团队最佳水平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合唱表演时间为五分钟以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遵守比赛纪律及比赛规则，服从工作人员的安排，尊重评委评审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各合唱队可根据各自曲目主题风格准备统一服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分标准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队伍整齐有序，进退场秩序良好。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 演出服装整齐统一，充分展现当代学生积极向上的精神面貌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学生演唱时精神饱满，积极乐观表现良好台风，表现自然大方，充分展现学生的朝气与热情。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编排新颖独特，充分展现学生团结向上，积极进取，追求卓越的精神面貌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演唱时，声音洪亮协调，音调节奏准确，吐词清晰，主次音部没有走音现象，强弱对比得当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指挥手势准确，节奏准，姿势优美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由各项目部团学联自行组织策划并开展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项目部分别评选出一、二、三等奖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最佳创意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最佳组织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通过比赛的集体经项目部团委书记选拔，</w:t>
      </w:r>
      <w:r>
        <w:rPr>
          <w:rFonts w:ascii="宋体" w:hAnsi="宋体" w:cs="宋体"/>
          <w:bCs/>
          <w:sz w:val="28"/>
          <w:szCs w:val="28"/>
        </w:rPr>
        <w:t>表现突出的班级合唱将优先作为迎新春文艺汇演备选节目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各项目部</w:t>
      </w:r>
      <w:r>
        <w:rPr>
          <w:rFonts w:ascii="宋体" w:hAnsi="宋体" w:cs="宋体"/>
          <w:bCs/>
          <w:sz w:val="28"/>
          <w:szCs w:val="28"/>
        </w:rPr>
        <w:t>须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比赛结果及相关图文内容报送至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8:00Z</dcterms:created>
  <dc:creator>Administrator</dc:creator>
  <dc:description/>
  <dc:language>en-US</dc:language>
  <cp:lastModifiedBy>Administrator</cp:lastModifiedBy>
  <dcterms:modified xsi:type="dcterms:W3CDTF">2016-10-17T10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