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0"/>
        <w:gridCol w:w="2620"/>
        <w:gridCol w:w="2020"/>
        <w:gridCol w:w="2020"/>
      </w:tblGrid>
      <w:tr>
        <w:trPr>
          <w:trHeight w:val="37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6-20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年第二学期项目部学生工作管理期中检查自查表</w:t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681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工办内部人员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工干部队伍建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队伍建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工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安全教育工作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目前本学期发生的安全事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稳工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安全教育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特殊学生基本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配合学院教务学工部开展心理健康教育工作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学生缴费、流失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98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常学生工作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周讲评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主题班会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听查课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学生综合评价日常管理（考勤本填写以及作业本督促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查寝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班级建设和管理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活动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芳自考校园文化节各类活动的开展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与主考院校各类活动的开展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部开展的活动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团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7" w:hRule="atLeast"/>
        </w:trPr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中学生工作检查自查总结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1:00Z</dcterms:created>
  <dc:creator>Administrator</dc:creator>
  <dc:description/>
  <dc:language>en-US</dc:language>
  <cp:lastModifiedBy>Administrator</cp:lastModifiedBy>
  <dcterms:modified xsi:type="dcterms:W3CDTF">2017-04-25T0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